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8586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42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</w:t>
      </w:r>
      <w:r>
        <w:rPr/>
        <w:t xml:space="preserve"> </w:t>
      </w:r>
      <w:r>
        <w:rPr>
          <w:sz w:val="28"/>
          <w:szCs w:val="28"/>
        </w:rPr>
        <w:t xml:space="preserve">з метою розгляду звернень мешканців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учаснику АТО Р., який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енсіонеру С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енсіонеру Б., який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енсіонерці В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особі з інвалідністю загального захворювання другої групи С., який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енсіонерці Р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особі з інвалідністю війни другої групи П., який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пенсіонерці П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пенсіонерці С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пенсіонерці М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особі з інвалідністю загального захворювання третьої групи Ш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непрацюючій К., яка проживає у ..., м. Нетішин, одноразову матеріальну допомогу на лікування, у сумі 2 тисячі 500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робітнику М., який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працівнику бюджетної сфери Т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 працівнику бюджетної сфери Я., яка проживає у ..., м. Нетішин, одноразову матеріальну допомогу на ліквідацію наслідків пожежі, у сумі              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 підприємцю Б., яка проживає у ..., м. Нетішин, одноразову матеріальну допомогу на ліквідацію наслідків затоплення квартири під час гасіння пожежі квартири, яка знаходиться поверхом вище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робітниці З., яка проживає у ..., с. Старий Крив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непрацюючому З., який проживає у ..., с. Старий Кривин, одноразову матеріальну допомогу на лікування дружини, у сумі 3 тисячі гривень.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у 1.1. цього рішення виділити кошти </w:t>
      </w:r>
      <w:r>
        <w:rPr>
          <w:sz w:val="28"/>
          <w:szCs w:val="28"/>
        </w:rPr>
        <w:t>управлінню соціального захисту населення виконавчого комітету міської ради</w:t>
      </w:r>
      <w:r>
        <w:rPr>
          <w:rFonts w:eastAsia="MS Mincho;MS Gothic"/>
          <w:spacing w:val="-2"/>
          <w:sz w:val="28"/>
          <w:szCs w:val="28"/>
        </w:rPr>
        <w:t xml:space="preserve">, на виконання пунктів 1.2. – 1.11. -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ів 1.12. – 1.18. - 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20-06-11T15:27:00Z</cp:lastPrinted>
  <dcterms:modified xsi:type="dcterms:W3CDTF">2020-06-11T13:45:00Z</dcterms:modified>
  <cp:revision>168</cp:revision>
  <dc:subject/>
  <dc:title/>
</cp:coreProperties>
</file>